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de-CH"/>
        </w:rPr>
      </w:pPr>
      <w:r>
        <w:rPr>
          <w:rFonts w:cs="Arial" w:ascii="Arial" w:hAnsi="Arial"/>
          <w:b/>
          <w:sz w:val="28"/>
          <w:szCs w:val="28"/>
          <w:lang w:val="de-CH"/>
        </w:rPr>
        <w:t>Sollen wir der dritten Internationale beitreten?</w:t>
        <w:br/>
      </w:r>
      <w:r>
        <w:rPr>
          <w:rFonts w:cs="Arial" w:ascii="Arial" w:hAnsi="Arial"/>
          <w:sz w:val="20"/>
          <w:szCs w:val="20"/>
          <w:lang w:val="de-CH"/>
        </w:rPr>
        <w:t>Dr. J. Heller, Zürich</w:t>
      </w:r>
    </w:p>
    <w:p>
      <w:pPr>
        <w:pStyle w:val="Normal"/>
        <w:spacing w:before="0" w:after="120"/>
        <w:rPr/>
      </w:pPr>
      <w:r>
        <w:rPr>
          <w:rFonts w:cs="Arial" w:ascii="Arial" w:hAnsi="Arial"/>
          <w:sz w:val="20"/>
          <w:szCs w:val="20"/>
          <w:lang w:val="de-CH"/>
        </w:rPr>
        <w:t>Wir wissen alle aus der Parteipresse, dass der Vorstand der sozialdemokratischen Partei der Schweiz in seiner Sitzung vom 12. Juli in Olten die Resolution des Genossen Dr. Bass angenommen hat, wonach dem ausserordentlichen Parteitag in Basel am 16. und 17. August empfohlen wird, „den sofortigen Eintritt in die dritte Internationale zu beschliessen“. Diese Resolution ist mit 20 gegen 10 Stimmen angenommen worden. Dagegen ist der Antrag Naine-Greulich, der dritten Internationale nicht beizutreten, effektiv mit 20 gegen 10 Stimmen abgelehnt worden. Wir können also damit rechnen, dass auf dem ausserordentlichen Parteitag in Basel der sofortige Beitritt der schweizerischen Sozialdemokratie zur dritten kommunistischen Internationale mit einer grossen Mehrheit angenommen werden wird.</w:t>
      </w:r>
    </w:p>
    <w:p>
      <w:pPr>
        <w:pStyle w:val="Normal"/>
        <w:spacing w:before="0" w:after="120"/>
        <w:rPr>
          <w:rFonts w:ascii="Arial" w:hAnsi="Arial" w:cs="Arial"/>
          <w:sz w:val="20"/>
          <w:szCs w:val="20"/>
          <w:lang w:val="de-CH"/>
        </w:rPr>
      </w:pPr>
      <w:r>
        <w:rPr>
          <w:rFonts w:cs="Arial" w:ascii="Arial" w:hAnsi="Arial"/>
          <w:sz w:val="20"/>
          <w:szCs w:val="20"/>
          <w:lang w:val="de-CH"/>
        </w:rPr>
        <w:t>Es ist deswegen für jeden einzelnen von uns eine Frage des Gewissens und der Pflicht sich selber und seinen Klassengenossen gegenüber, sich über das Wesen und die Bestrebungen der dritten kommunistischen Internationale möglichst Klarheit zu verschaffen. In der Nummer 5 des „Kampfrufes“ (zu beziehen bei E. Küng, Schöntalstrasse 30, Zürich 4), der von der sozialdemokratischen Partei der Stadt Zürich herausgegeben wird, sind die „Richtlinien“ wiedergegeben, die auf dem Kongress der kommunistischen Internationale in Moskau vom 2. bis 6. März 1919 angenommen worden sind. Ebenso die Leitsätze Lenins über bürgerliche Demokratie und proletarische Diktatur. Diese Richtlinien und diese Leitsätze sind ihrem Inhalte nach so tiefgründig und so bedeutungsvoll, sind ihrer Form nach so kurz und klar geschrieben, dass wir uns hier darauf beschränken, dieselben dem eifrigen und nachdenklichen Studium der Genossen dringend zu empfehlen. Ebenso empfehlen wir die in den letzten Nummern des „Volksrecht“ erschienenen Artikeln über Marxismus und Bolschewismus, über Marxismus und Grütlianertum.</w:t>
      </w:r>
    </w:p>
    <w:p>
      <w:pPr>
        <w:pStyle w:val="Normal"/>
        <w:spacing w:before="0" w:after="120"/>
        <w:rPr>
          <w:rFonts w:ascii="Arial" w:hAnsi="Arial" w:cs="Arial"/>
          <w:sz w:val="20"/>
          <w:szCs w:val="20"/>
          <w:lang w:val="de-CH"/>
        </w:rPr>
      </w:pPr>
      <w:r>
        <w:rPr>
          <w:rFonts w:cs="Arial" w:ascii="Arial" w:hAnsi="Arial"/>
          <w:sz w:val="20"/>
          <w:szCs w:val="20"/>
          <w:lang w:val="de-CH"/>
        </w:rPr>
        <w:t>Wir wollen nun an dieser Stelle die wichtigsten Einwände kennen lernen, die gegen den sofortigen Beitritt der schweizerischen Sozialdemokratie zur kommunistischen Internationale erhoben werden. Alle diese Einwände sind in einem einzigen Satz der Resolution des Genossen Schmid, Olten, zusammengefasst, die in jener Sitzung des Parteivorstandes vom 12. Juli mit 16 gegen 7 Stimmen abgelehnt worden ist. Die Resolution Schmid, Olten, lautet: „Die sozialdemokratische Partei der Schweiz erkennt die Ziele der dritten Internationale, wie sie in ihrem ersten Kongress im März 1919 in Moskau erklärt hat, auch als die ihren an. Sie behält sich aber vor, in ihrem Lande die Kampfmittel zur Erreichung der sozialistischen Gesellschaftsordnung, entsprechend den wirtschaftlichen und politischen Interessen der Schweiz, selbst zu bestimmen. Unter diesen Vorbehalten tritt sie der dritten Internationale bei“. Also die wirtschaftlichen und politischen Interessen der Schweiz wären die Ursachen, die uns davon abhalten sollten, der dritten Internationale sofort beizutreten. Wir wollen uns nun diese wirtschaftlichen und politischen Interessen der Schweiz etwas näher ansehen.</w:t>
      </w:r>
    </w:p>
    <w:p>
      <w:pPr>
        <w:pStyle w:val="Normal"/>
        <w:spacing w:before="0" w:after="120"/>
        <w:rPr>
          <w:rFonts w:ascii="Arial" w:hAnsi="Arial" w:cs="Arial"/>
          <w:sz w:val="20"/>
          <w:szCs w:val="20"/>
          <w:lang w:val="de-CH"/>
        </w:rPr>
      </w:pPr>
      <w:r>
        <w:rPr>
          <w:rFonts w:cs="Arial" w:ascii="Arial" w:hAnsi="Arial"/>
          <w:sz w:val="20"/>
          <w:szCs w:val="20"/>
          <w:lang w:val="de-CH"/>
        </w:rPr>
        <w:t>Nehmen wir zuerst den Begriff „die Schweiz“, die schweizerische Eidgenossenschaft, die schweizerische Nation. Verleugnet die dritte Internationale, verleugnen deren „Richtlinien“ diese schweizerische Nation? Verleugnet sie die nationalen Interessen des schweizerischen Proletariats? Keineswegs! In den „Richtlinien“ (Kampfruf“, Seite 26) wird nur verlangt, „Die Unterordnung der sogenannten nationalen Interessen unter die Interessen der Weltrevolution“. Was nicht da ist, braucht nicht untergeordnet zu werden. Wenn ich aber die nationalen Interessen des Proletariats den Interessen der proletarischen Weltrevolution unterordne, so anerkenne ich damit diese nationalen Interessen, verlange nur deren Unterstellung unter die höheren und wichtigeren Interessen der proletarischen Weltrevolution.</w:t>
      </w:r>
    </w:p>
    <w:p>
      <w:pPr>
        <w:pStyle w:val="Normal"/>
        <w:spacing w:before="0" w:after="120"/>
        <w:rPr>
          <w:rFonts w:ascii="Arial" w:hAnsi="Arial" w:cs="Arial"/>
          <w:sz w:val="20"/>
          <w:szCs w:val="20"/>
          <w:lang w:val="de-CH"/>
        </w:rPr>
      </w:pPr>
      <w:r>
        <w:rPr>
          <w:rFonts w:cs="Arial" w:ascii="Arial" w:hAnsi="Arial"/>
          <w:sz w:val="20"/>
          <w:szCs w:val="20"/>
          <w:lang w:val="de-CH"/>
        </w:rPr>
        <w:t>Und überhaupt der Begriff „Internationale“. Internationale heisst nicht ausserhalb der Nation, Verleugnung der Nation oder Auflösung einer Nation. Sondern „inter“ ist ein lateinisches Wort und heisst „zwischen“. Und „Internationale“ ist ein Bund zwischen Nationen, ist ein Völkerbund. Nun ist die dritte kommunistische Internationale ein proletarischer Völkerbund im Gegensatz zum kapitalistisch-grossbürgerlichen Völkerbund von Wilson, Clemencon und Lloyd George, im Gegensatz zur kleinbürgerlichen Burgfrieden-Internationale von Vandervelde, Branting und Renaudel. Soviel über die nationalen Interessen der Schweiz.</w:t>
      </w:r>
    </w:p>
    <w:p>
      <w:pPr>
        <w:pStyle w:val="Normal"/>
        <w:spacing w:before="0" w:after="120"/>
        <w:rPr/>
      </w:pPr>
      <w:r>
        <w:rPr>
          <w:rFonts w:cs="Arial" w:ascii="Arial" w:hAnsi="Arial"/>
          <w:sz w:val="20"/>
          <w:szCs w:val="20"/>
          <w:lang w:val="de-CH"/>
        </w:rPr>
        <w:t>Wie steht es nun mit den proletarischen Interessen der Schweiz? Die Form, in der die politischen Interessen der Schweiz sich betätigen und zum Ausdruck kommen, ist die bürgerlich-demokratische Republik im allgemeinen und der bürgerliche Parlamentarismus im besonderen. Da haben keine anderen als Marx und Engels, unsere grossen Lehrmeister des wissenschaftlichen Sozialismus und Begründer der ersten Arbeiter-Internationale, da haben Marx und Engels den Satz gepredigt: „Die demokratische bürgerliche Republik ist nichts anderes als eine Maschine zur Unterdrückung der Arbeitermassen durch eine Handvoll von Kapitalisten“. Marx und Engels sprachen diesen Satz nicht als weltfremde Theoretiker aus, sondern aus genauer Kenntnis der amerikanischen, französischen, aber auch der schweizerischen demokratischen Republiken jener Zeit. Lenin, der jahrelang in der Schweiz gelebt und studiert hat und ebenfalls die Verhältnisse der schweizerischen Republik genau kennt, Lenin sieht in denselben ebenfalls Maschinen zur Unterdrückung der Arbeitermassen. Aber wir selber wissen ja aus praktischer Erfahrung zur Genüge, dass ohne den ständigen Gegendruck und Kampf der politischen und gewerkschaftlichen Organisation der Arbeiterklasse kein einziges fortschrittliches und den Interessen der Arbeiterschaft dienliches Gesetz zustande gekommen wäre, weder in der Bundesversammlung, noch in den kantonalen, noch in den städtischen Parlamenten. Wir erwähnen nur die Einführung des Proporzes für den Nationalrat, die Abänderung und Ergänzung des eidgenössischen Fabrikgesetzes, die Gewährung von Teuerungszulagen an das eidgenössische Personal. Oder die Annahme des Lohnregulativs im Zürcher Stadtparlament und des Arbeitszeitgesetzes im Zürcher Kantonsrat. Gerade das Zürcher Arbeitszeitgesetz zeigt uns, mit welcher erbitterter Zähigkeit und schlauen Spitzfindigkeit die bürgerlichen Parteien ihre Klasseninteressen verteidigen, wie sie es verstehen, heute fast alles das zurückzunehmen, was ihnen gestern abgetrotzt worden ist.</w:t>
      </w:r>
    </w:p>
    <w:p>
      <w:pPr>
        <w:pStyle w:val="Normal"/>
        <w:spacing w:before="0" w:after="120"/>
        <w:rPr>
          <w:rFonts w:ascii="Arial" w:hAnsi="Arial" w:cs="Arial"/>
          <w:sz w:val="20"/>
          <w:szCs w:val="20"/>
          <w:lang w:val="de-CH"/>
        </w:rPr>
      </w:pPr>
      <w:r>
        <w:rPr>
          <w:rFonts w:cs="Arial" w:ascii="Arial" w:hAnsi="Arial"/>
          <w:sz w:val="20"/>
          <w:szCs w:val="20"/>
          <w:lang w:val="de-CH"/>
        </w:rPr>
        <w:t>Nun könnte man meinen, dass die Anhänger der dritten Internationale die Aufhebung der bürgerlichen Parlamente fordern. Wir stellen hier ausdrücklich fest, dass es nicht der Fall ist: In den „Richtlinien“ wird nicht die Aufhebung des bürgerlichen Parlamentarismus verlangt, sondern dessen revolutionäre Ausnützung und Unterordnung unter die proletarischen Massenaktionen. Eine solche revolutionär-parlamentarische Aktion wäre zum Beispiel gegeben, wenn unsere Vertreter im Zürcher Kantonsrat bei der Hauptabstimmung über das arg bis zur Unkenntlichkeit verschlechterte Arbeitszeitgesetz den Sitzungssaal demonstrativ verlassen und dann in allen grösseren Städten und industriellen Gemeinden des Kantons Zürich Demonstrationsversammlungen gegen dieses Arbeitszeitgesetz abgehalten hätten. Das wäre dann unseres Erachtens eine parlamentarische Aktion im Sinne und Geiste der dritten Internationale.</w:t>
      </w:r>
    </w:p>
    <w:p>
      <w:pPr>
        <w:pStyle w:val="Normal"/>
        <w:spacing w:before="0" w:after="120"/>
        <w:rPr>
          <w:rFonts w:ascii="Arial" w:hAnsi="Arial" w:cs="Arial"/>
          <w:sz w:val="20"/>
          <w:szCs w:val="20"/>
          <w:lang w:val="de-CH"/>
        </w:rPr>
      </w:pPr>
      <w:r>
        <w:rPr>
          <w:rFonts w:cs="Arial" w:ascii="Arial" w:hAnsi="Arial"/>
          <w:sz w:val="20"/>
          <w:szCs w:val="20"/>
          <w:lang w:val="de-CH"/>
        </w:rPr>
        <w:t xml:space="preserve">Aber nicht nur das. Die Anhänger der dritten Internationale verlangen nicht nur keine allgemeine Aufhebung der bürgerlichen Parlamente, sondern sie erklären ausdrücklich im „Programm der kommunistischen Internationale“, dass in denjenigen Ländern, in denen zwar bürgerliche Demokratien bestehen, in denen aber die Vorbedingungen für eine Arbeiterrevolution noch nicht gegeben sind, dass in jenen Ländern die Arbeiterklasse auch weiterhin die fortbestehenden bürgerlichen Demokratien zur Organisierung gegen das Kapital ausnützen sollen. </w:t>
      </w:r>
    </w:p>
    <w:p>
      <w:pPr>
        <w:pStyle w:val="Normal"/>
        <w:spacing w:before="0" w:after="120"/>
        <w:rPr>
          <w:rFonts w:ascii="Arial" w:hAnsi="Arial" w:cs="Arial"/>
          <w:sz w:val="20"/>
          <w:szCs w:val="20"/>
          <w:lang w:val="de-CH"/>
        </w:rPr>
      </w:pPr>
      <w:r>
        <w:rPr>
          <w:rFonts w:cs="Arial" w:ascii="Arial" w:hAnsi="Arial"/>
          <w:sz w:val="20"/>
          <w:szCs w:val="20"/>
          <w:lang w:val="de-CH"/>
        </w:rPr>
        <w:t>Ja, noch mehr. In seinem Ende 1918 geschriebenen Buche „Staat und Revolution“ fordert Lenin direkt „die Entwicklung der Demokratie bis ans Ende, Aufsuchen der Formen einer solchen Entwicklung - alles das sind Etappen des Kampfes um die soziale Revolution“. Lenin sieht im bürgerlich parlamentarischen Kampf „eine ungeheure Erleichterung der Klassen“. Wir sehen also, dass die Anhänger der dritten Internationale nicht, wie es von ihnen behauptet wird, die russische Kampfesweise schematisch auf alle anderen Länder übertragen wollen ohne Berücksichtigung ihrer Eigenart und ihrer historischen Situation. Sondern im Gegenteil, die Anhänger der dritten Internationale haben, wie wir gesehen haben, volles Verständnis für die Lebens-und Kampfesbedingungen des westeuropäischen Proletariats im Rahmen der bürgerlichen Demokratie.</w:t>
      </w:r>
    </w:p>
    <w:p>
      <w:pPr>
        <w:pStyle w:val="Normal"/>
        <w:spacing w:before="0" w:after="120"/>
        <w:rPr>
          <w:rFonts w:ascii="Arial" w:hAnsi="Arial" w:cs="Arial"/>
          <w:sz w:val="20"/>
          <w:szCs w:val="20"/>
          <w:lang w:val="de-CH"/>
        </w:rPr>
      </w:pPr>
      <w:r>
        <w:rPr>
          <w:rFonts w:cs="Arial" w:ascii="Arial" w:hAnsi="Arial"/>
          <w:sz w:val="20"/>
          <w:szCs w:val="20"/>
          <w:lang w:val="de-CH"/>
        </w:rPr>
        <w:t>Dann die dritte Frage. Hindern uns vielleicht die wirtschaftlichen Interessen der Schweiz, der dritten Internationale beizutreten? Eine und dieselbe bange Frage beschäftigt uns ja alle. Was wird aus der schweizerischen Volkswirtschaft, aus der schweizerischen Produktion, aus der Versorgung der Schweiz mit Lebensmitteln und anderen Bedarfsartikeln am Tage nach der kommunistischen Revolution in der Schweiz? Ist es unvermeidlich, dass dann die Produktivität, der Ertrag der Arbeit auf die Hälfte und noch mehr sinkt, wie wir es in Russland und Ungarn sehen? Klagte doch Bela Kun auf dem ersten Kongress der ersten Räterepublik in Budapest - wir lesen es im „Volksrecht“ - über den Rückgang der Produktion auf die Hälfte und weniger, über die Arbeitsunlust und Korruption in der ungarischen Räterepublik. Müssen wir dasselbe auch in der Schweiz erleben? Da sagen wir kurz und klar: „Nein!“. Wir halten es für möglich, ja sogar für wahrscheinlich, dass die Produktivität der Arbeit in der Schweiz sich durch den Sturz des Kapitalismus nicht stark verschlechtert, sich dann bald erholen und sich schliesslich bedeutend erhöhen werde. Und zwar aus folgenden Gründen. An der Not und dem Elend in Russland und Ungarn sind nicht die Diktatur des Proletariats und nicht das proletarische Rätesystem schuld, sondern der fünfjährige Krieg und die jahrelange Hungerblockade. Der imperialistische Weltkrieg hat Millionen von jungen und tatkräftigen Arbeitern hingemordet oder zu Krüppeln zusammengeschossen. Diejenigen von ihnen, die noch mit heilen Knochen am Leben geblieben sind, sind durch die Hungerblockade und die Unterernährung als deren Folge auf die Hälfte ihrer Leistungsfähigkeit herabgesunken. Aber bereits in Ungarn sind die Verhältnisse nicht so schlimm wie in Russland. Und die Schweiz? Die Schweiz hat bis jetzt weder den Weltkrieg mitgemacht, noch an einer eigentlichen Hungerblockade gelitten, wenn auch das schweizerische Proletariat unter einer gewaltigen Teuerung zu leiden hat und auch in der Schweiz grosse Kriegsgewinne zusammengeschachert worden sind.</w:t>
      </w:r>
    </w:p>
    <w:p>
      <w:pPr>
        <w:pStyle w:val="Normal"/>
        <w:spacing w:before="0" w:after="120"/>
        <w:rPr>
          <w:rFonts w:ascii="Arial" w:hAnsi="Arial" w:cs="Arial"/>
          <w:sz w:val="20"/>
          <w:szCs w:val="20"/>
          <w:lang w:val="de-CH"/>
        </w:rPr>
      </w:pPr>
      <w:r>
        <w:rPr>
          <w:rFonts w:cs="Arial" w:ascii="Arial" w:hAnsi="Arial"/>
          <w:sz w:val="20"/>
          <w:szCs w:val="20"/>
          <w:lang w:val="de-CH"/>
        </w:rPr>
        <w:t xml:space="preserve">So kommen wir zum Ergebnis unserer Untersuchung, dass wir weder die nationalen Interessen der Schweiz noch das Fortbestehen und die Weiterentwicklung der bürgerlichen Demokratie in der Schweiz und deren wirtschaftlichen  Interessen das schweizerische Proletariat davon abhalten sollten, der dritten Internationale sofort beizutreten. </w:t>
      </w:r>
    </w:p>
    <w:p>
      <w:pPr>
        <w:pStyle w:val="Normal"/>
        <w:spacing w:before="0" w:after="120"/>
        <w:rPr>
          <w:rFonts w:ascii="Arial" w:hAnsi="Arial" w:cs="Arial"/>
          <w:sz w:val="20"/>
          <w:szCs w:val="20"/>
          <w:lang w:val="de-CH"/>
        </w:rPr>
      </w:pPr>
      <w:r>
        <w:rPr>
          <w:rFonts w:cs="Arial" w:ascii="Arial" w:hAnsi="Arial"/>
          <w:sz w:val="20"/>
          <w:szCs w:val="20"/>
          <w:lang w:val="de-CH"/>
        </w:rPr>
        <w:t>Zum Schluss eine Frage nach der anderen Richtung - in der Richtung der „Revolutionsspielerei“. Wann, an welchem Tag und welcher Stunde wollen wir die proletarische Revolution „machen“? Wann wollen wir sie „proklamieren?“. Wir antworten darauf mit den Worten von Karl Marx in seiner Schrift vom Jahr 1852 über die Revolution und Konterrevolution in Deutschland: Man darf mit der Revolution nie spielen, wenn man nicht entschlossen ist, allen Konsequenzen des Spiels Trotz zu bieten. Die Streitkräfte, gegen die man zu kämpfen hat, haben den Vorteil der Organisation, der Disziplin und der Autorität ganz auf ihrer Seite. Kann man nicht grosse Gegenmächte dagegen aufbringen, so wird man geschlagen und vernichtet. Was die jetzige Lage des schweizerischen Proletariats anbetrifft, so gehen wir mit dem Leitartikel der „Volksrecht“ (Die vierte Internationale“, vom 23. Juli) einig und machen dessen Schlussfolgerungen zu den unsrigen: Wir haben augenblicklich in der Schweiz keine revolutionäre, sondern eine reaktionäre Situation. Wer unter der heutigen internationalen Lage z einer gewaltsamen Erhebung in der Schweiz greift, bringt es wohl zu einem Putsch grösseren Stils, aber auch zu einem konterrevolutionären Gegenschlag der bis an die Zähne bewaffneten Bourgeoisie und deren bäuerlichen und kleinbürgerlichen Elemente gegen das unbewaffnete Proletariat, bringt es zu einer Weissgardisten-Ära und zu einer Vernichtung oder Lahmlegung aller revolutionären Kräfte auf längere Zeit hinaus. Das schliesst allerdings nicht die Möglichkeiz aus, dass erfolgreiche Revolutionen in Frankreich, Italien und Deutschland auch in der Schweiz eine neue Lage schaffen und grosse, heute noch beim Gegner stehende oder eine abwartende Stellung einnehmende Volksschichten auf die Seite des Proletariats führen würde.</w:t>
      </w:r>
    </w:p>
    <w:p>
      <w:pPr>
        <w:pStyle w:val="Normal"/>
        <w:spacing w:before="0" w:after="120"/>
        <w:rPr>
          <w:rFonts w:ascii="Arial" w:hAnsi="Arial" w:cs="Arial"/>
          <w:sz w:val="20"/>
          <w:szCs w:val="20"/>
          <w:lang w:val="de-CH"/>
        </w:rPr>
      </w:pPr>
      <w:r>
        <w:rPr>
          <w:rFonts w:cs="Arial" w:ascii="Arial" w:hAnsi="Arial"/>
          <w:sz w:val="20"/>
          <w:szCs w:val="20"/>
          <w:lang w:val="de-CH"/>
        </w:rPr>
        <w:t>Schweizerische Strassenbahner-Zeitung, 15.8.1919</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40:00Z</dcterms:created>
  <dc:creator>Beat Schaffer</dc:creator>
  <dc:description/>
  <dc:language>en-US</dc:language>
  <cp:lastModifiedBy>Beat Schaffer</cp:lastModifiedBy>
  <dcterms:modified xsi:type="dcterms:W3CDTF">2010-06-24T20:40:00Z</dcterms:modified>
  <cp:revision>2</cp:revision>
  <dc:subject/>
  <dc:title/>
</cp:coreProperties>
</file>